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372"/>
        <w:gridCol w:w="2263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27.09.2021 № 508-П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>и их оздоровления»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остановление Правительства Кировской области</w:t>
        <w:br/>
        <w:t>от 27.09.2021 № 508-П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</w:t>
        <w:br/>
        <w:t>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 xml:space="preserve">и их оздоровления»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оловок к тексту дополнить словами «, расположенных на территории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 после слов «в реестре организаций отдыха детей и их оздоровления,» дополнить словами «расположенных на территории Кировской области,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оловок прилагаемого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дополнить словами «, расположенных на территории Кировской области»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изменения в Положении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 (далее – Положение), утвержденном вышеуказанным </w:t>
      </w:r>
      <w:r>
        <w:rPr>
          <w:rFonts w:cs="Times New Roman" w:ascii="Times New Roman" w:hAnsi="Times New Roman"/>
          <w:sz w:val="28"/>
          <w:szCs w:val="28"/>
        </w:rPr>
        <w:t>постановлением, согласно приложению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7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voronkina</dc:creator>
  <dc:description/>
  <cp:keywords/>
  <dc:language>en-US</dc:language>
  <cp:lastModifiedBy>Анна И. Слободина</cp:lastModifiedBy>
  <cp:lastPrinted>2024-02-01T10:41:00Z</cp:lastPrinted>
  <dcterms:modified xsi:type="dcterms:W3CDTF">2024-04-01T14:18:00Z</dcterms:modified>
  <cp:revision>21</cp:revision>
  <dc:subject/>
  <dc:title/>
</cp:coreProperties>
</file>